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8"/>
        <w:gridCol w:w="23"/>
        <w:gridCol w:w="23"/>
        <w:gridCol w:w="23"/>
      </w:tblGrid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1435</wp:posOffset>
                  </wp:positionV>
                  <wp:extent cx="933450" cy="937260"/>
                  <wp:effectExtent l="0" t="0" r="0" b="0"/>
                  <wp:wrapNone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/>
              <w:tab/>
            </w: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  <w:t>   </w:t>
            </w: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  <w:p>
            <w:pPr>
              <w:pStyle w:val="Style15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ศธ 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ระกาศเผยแพร่แผน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หัวหน้าเจ้าหน้าที่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๐ มาตรา ๑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ของรัฐจัดทำแผนการจัดซื้อจัดจ้างประจำปี และประกาศเผยแพร่ในระบบเครือข่ายสารสนเทศกรมบัญชีกลางและของหน่วยงานของรัฐตามวิธีการที่กรมบัญชีกลางกำหนดและให้ปิดประกาศโดยเปิดเผ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ถานที่ปิดประกาศของหน่วยงานของรัฐ นั้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ได้จัดทำประกาศเผยแพร่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ประกาศเพื่อเผยแพร่แผน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</w:p>
          <w:p>
            <w:pPr>
              <w:pStyle w:val="Style15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-8362950</wp:posOffset>
                </wp:positionV>
                <wp:extent cx="1167765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1.4pt;mso-wrap-distance-left:9.05pt;mso-wrap-distance-right:9.05pt;mso-wrap-distance-top:3.6pt;mso-wrap-distance-bottom:3.6pt;margin-top:-658.5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18"/>
        <w:gridCol w:w="5"/>
        <w:gridCol w:w="13"/>
        <w:gridCol w:w="5"/>
        <w:gridCol w:w="5"/>
        <w:gridCol w:w="18"/>
        <w:gridCol w:w="5"/>
        <w:gridCol w:w="18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11061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-156845</wp:posOffset>
                      </wp:positionV>
                      <wp:extent cx="1299845" cy="361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28.45pt;mso-wrap-distance-left:9.05pt;mso-wrap-distance-right:9.05pt;mso-wrap-distance-top:3.6pt;mso-wrap-distance-bottom:3.6pt;margin-top:-12.35pt;mso-position-vertical-relative:text;margin-left:3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66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กาศ มหาวิทยาลัยเกษตรศาสตร์</w:t>
                  </w:r>
                </w:p>
              </w:tc>
            </w:tr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รื่อง เผยแพร่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จัดจ้า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2417"/>
            </w:tblGrid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ามพระราชบัญญัติการจัดซื้อจัดจ้างและการบริหารพัสดุภาครัฐ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๐ กำหนดให้หน่วยงา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หน่วยงานของรัฐตามที่กรมบัญชีกลางกำหนด และให้ปิดประกาศโดยเปิดเผย ณ สถานที่ปิดประกาศ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หน่วยงานของรัฐ นั้น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หาวิทยาลัยเกษตรศาสตร์ ได้จัดทำ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พื่อให้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ดำเนิ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ป็นไปด้วยความโปร่งใส และตรวจสอบได้ตามรายละเอียด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ดั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ึงขอประกาศให้ทราบโดยทั่วกัน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                                    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กาศ ณ วันที่</w:t>
                  </w:r>
                  <w:r>
                    <w:rPr/>
                    <w:t xml:space="preserve">  ……………………………</w:t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96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5"/>
                        </w:tblGrid>
                        <w:tr>
                          <w:trPr/>
                          <w:tc>
                            <w:tcPr>
                              <w:tcW w:w="9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(……………………………………………………..)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..........................................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 xml:space="preserve">คณบดี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/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ผอ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 xml:space="preserve">สำนัก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/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ผอ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สถาบัน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2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2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ละเอียดแนบท้ายประกาศเผยแพร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ปร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ปี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หาวิทยาลัยเกษตรศาสตร์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M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ลง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"/>
                    <w:gridCol w:w="1923"/>
                    <w:gridCol w:w="3534"/>
                    <w:gridCol w:w="1677"/>
                    <w:gridCol w:w="1890"/>
                  </w:tblGrid>
                  <w:tr>
                    <w:trPr>
                      <w:tblHeader w:val="true"/>
                    </w:trPr>
                    <w:tc>
                      <w:tcPr>
                        <w:tcW w:w="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ลำดับที่</w:t>
                        </w:r>
                      </w:p>
                    </w:tc>
                    <w:tc>
                      <w:tcPr>
                        <w:tcW w:w="19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หัสแผนการจัดซื้อ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ัดจ้าง</w:t>
                        </w:r>
                      </w:p>
                    </w:tc>
                    <w:tc>
                      <w:tcPr>
                        <w:tcW w:w="3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ื่อโครงการ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บประมาณโครงการ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าดว่าจะประกาศจัดซื้อจัดจ้าง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9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P……………………</w:t>
                        </w:r>
                      </w:p>
                    </w:tc>
                    <w:tc>
                      <w:tcPr>
                        <w:tcW w:w="3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…………………………………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..........................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....../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5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  <w:gridCol w:w="3840"/>
            </w:tblGrid>
            <w:tr>
              <w:trPr/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81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1"/>
            </w:tblGrid>
            <w:tr>
              <w:trPr/>
              <w:tc>
                <w:tcPr>
                  <w:tcW w:w="9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9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1:00Z</dcterms:created>
  <dc:creator>psdpobu</dc:creator>
  <dc:description/>
  <cp:keywords/>
  <dc:language>en-US</dc:language>
  <cp:lastModifiedBy>psdspn</cp:lastModifiedBy>
  <dcterms:modified xsi:type="dcterms:W3CDTF">2018-10-30T02:51:00Z</dcterms:modified>
  <cp:revision>8</cp:revision>
  <dc:subject/>
  <dc:title/>
</cp:coreProperties>
</file>